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sz w:val="28"/>
          <w:szCs w:val="28"/>
        </w:rPr>
        <w:tab/>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TO:</w:t>
        <w:tab/>
        <w:t>COMMISSIONER HANSE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NELS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SMITH</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MYRNA WALTER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TONYA CLAR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RITA SCOT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ON HO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STEPHANIE MILL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JOE CUSI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WAYNE HAR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AVID SCOT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FROM:</w:t>
        <w:tab/>
        <w:t>WELDON STUTZMA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DATE:</w:t>
        <w:tab/>
        <w:t>DECEMBER 28, 1998</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
          <w:b/>
          <w:bCs/>
        </w:rPr>
      </w:pPr>
      <w:r>
        <w:rPr>
          <w:rFonts w:cs="Times New Roman" w:ascii="Times New Roman" w:hAnsi="Times New Roman"/>
          <w:b/>
          <w:bCs/>
        </w:rPr>
        <w:t>RE:</w:t>
        <w:tab/>
        <w:t>CASE NOS. USW-T-98-17, USW-T-98-18, USW-T-98-21, ALB-T-98-4 an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USW-T-98-22.</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APPROVAL OF INTERCONNECTION AGREEMENT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 xml:space="preserve">The Commission issued Notices of Modified Procedure and Notices of Application iN several different cases for approval of voluntarily negotiated interconnection agreements.  In each case, Staff was the only party to file comments, and also in each case, Staff recommended approval of the interconnection agreement as filed.  Accordingly, Staff recommends that the Commission issue an Order in the each of the following cases to approve the interconnection agreements: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1.  Case No. USW-T-98-17; joint Application of U S WEST and Nevada Wireless for approval of interconnection agreement.  This is an Application for approval of a Type 2 wireless interconnection agreemen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2.  Case No. USW-T-98-18; joint Application of U S WEST and Preferred Carrier Service, Inc. for approval of interconnection agreement.  This interconnection agreement provides for the resale of services by Preferred Carrier Service.</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3.  Case No. USW-T-98-21; joint Application of U S WEST and NET-Tel Communications Corp. for approval of interconnection agreement.  This agreement is a service resale interconnection agreemen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4.  Case No. ALB-T-98-4; Application of Albion Telephone Company for approval of an interconnection agreement with Project Mutual Telephone Cooperative Association.  This interconnection agreement will enable the parties to implement extended area service calling between their service area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5.</w:t>
        <w:tab/>
        <w:t xml:space="preserve">Case No. USW-T-98-22; joint Application of U S WEST and Advanced Telecom Group.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Times New Roman TUR;Times New Roman"/>
          <w:b/>
          <w:b/>
          <w:bCs/>
        </w:rPr>
      </w:pPr>
      <w:r>
        <w:rPr>
          <w:rFonts w:cs="Times New Roman TUR;Times New Roman"/>
          <w:b/>
          <w:bCs/>
        </w:rPr>
        <w:t>Commission Decis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Should the Commission issue an Order in each of the above cases to approve the interconnection agreements as filed?</w:t>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ind w:firstLine="4320"/>
        <w:jc w:val="both"/>
        <w:rPr>
          <w:rFonts w:cs="Times New Roman TUR;Times New Roman"/>
        </w:rPr>
      </w:pPr>
      <w:r>
        <w:rPr>
          <w:rFonts w:eastAsia="Times New Roman TUR;Times New Roman" w:cs="Times New Roman TUR;Times New Roman"/>
          <w:u w:val="single"/>
        </w:rPr>
        <w:t xml:space="preserve">                                                              </w:t>
      </w:r>
    </w:p>
    <w:p>
      <w:pPr>
        <w:pStyle w:val="Normal"/>
        <w:widowControl/>
        <w:tabs>
          <w:tab w:val="clear" w:pos="720"/>
          <w:tab w:val="left" w:pos="0" w:leader="none"/>
          <w:tab w:val="left" w:pos="4320" w:leader="none"/>
        </w:tabs>
        <w:ind w:firstLine="4320"/>
        <w:jc w:val="both"/>
        <w:rPr>
          <w:rFonts w:cs="Times New Roman TUR;Times New Roman"/>
        </w:rPr>
      </w:pPr>
      <w:r>
        <w:rPr>
          <w:rFonts w:cs="Times New Roman TUR;Times New Roman"/>
        </w:rPr>
        <w:t>Weldon Stutzman</w:t>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sz w:val="16"/>
          <w:szCs w:val="16"/>
        </w:rPr>
      </w:pPr>
      <w:r>
        <w:rPr>
          <w:rFonts w:cs="Times New Roman TUR;Times New Roman"/>
          <w:sz w:val="16"/>
          <w:szCs w:val="16"/>
        </w:rPr>
        <w:t>bls/M:intercon.ws</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Humanst521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b/>
        <w:bCs/>
      </w:rPr>
      <w:t>DECISION MEMORANDUM</w:t>
      <w:tab/>
    </w:r>
    <w:r>
      <w:rPr>
        <w:rFonts w:cs="Times New Roman TUR;Times New Roman"/>
        <w:b/>
        <w:bCs/>
      </w:rPr>
      <w:fldChar w:fldCharType="begin"/>
    </w:r>
    <w:r>
      <w:rPr>
        <w:b/>
        <w:bCs/>
        <w:rFonts w:cs="Times New Roman TUR;Times New Roman"/>
      </w:rPr>
      <w:instrText xml:space="preserve"> PAGE </w:instrText>
    </w:r>
    <w:r>
      <w:rPr>
        <w:b/>
        <w:bCs/>
        <w:rFonts w:cs="Times New Roman TUR;Times New Roman"/>
      </w:rPr>
      <w:fldChar w:fldCharType="separate"/>
    </w:r>
    <w:r>
      <w:rPr>
        <w:b/>
        <w:bCs/>
        <w:rFonts w:cs="Times New Roman TUR;Times New Roman"/>
      </w:rPr>
      <w:t>2</w:t>
    </w:r>
    <w:r>
      <w:rPr>
        <w:b/>
        <w:bCs/>
        <w:rFonts w:cs="Times New Roman TUR;Times New Roman"/>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45:00Z</dcterms:created>
  <dc:creator>bsorrel</dc:creator>
  <dc:description/>
  <dc:language>en-US</dc:language>
  <cp:lastModifiedBy>bsorrel</cp:lastModifiedBy>
  <dcterms:modified xsi:type="dcterms:W3CDTF">2003-03-26T22:45:00Z</dcterms:modified>
  <cp:revision>2</cp:revision>
  <dc:subject/>
  <dc:title/>
</cp:coreProperties>
</file>